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24" w:leader="none"/>
        </w:tabs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РЕЙСКУРАНТ ЦЕН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на услуги по техническому обслуживанию и ремонту систем газоснабжения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84"/>
        <w:gridCol w:w="17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на</w:t>
            </w:r>
          </w:p>
        </w:tc>
      </w:tr>
      <w:tr>
        <w:trPr>
          <w:trHeight w:val="3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Расход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ран ДУ-15 шаровый латунный полно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607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ран ДУ-20 шаровый латунный полно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91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ран ДУ-25 шаровый латунный полно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725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0,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455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1,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8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1,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83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2,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7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2,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5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дводка газовая ½ 3,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иппель ½ н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272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фта переходная 3/4-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33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фта ½ в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272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ено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33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ройник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56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окладка паронит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35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окладка паронит 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46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окладка паронит 1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`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5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Хомут разб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272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гл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87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тавка диэлектрическая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71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тавка диэлектрическая 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84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ТЗ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ТЗ 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86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льтр газовый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льтр газовый 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5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льтр водяной грубой очистки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455.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Газовая горелка ВЕГА с автоматикой 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5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азовая горелка УГ 16-3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2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азовая горелка УГО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0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четчик газовый СГМБ 1,6 ЗАО Счет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368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четчик газовый СГМБ 2,5 ЗАО Счет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4025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5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четчик газовый СГМБ 4,0 ЗАО Счет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460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газового крана на газопроводе диаметром до 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357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газового крана на газопроводе диаметром от 20 до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822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газового крана на газопроводе диаметром от 40 до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3254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/замена гибкого шланга - про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/замена гибкого шланга - сл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357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 фильтра газ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5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 водяного фильтра грубой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5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 К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57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прокл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 единиц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2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емонтаж участка внутреннего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13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прибора учета газа до 2,5 м3 (без применения свароч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84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3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прибора учета газа до 4,0 м3 (без применения свароч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16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ичная установка прибора учета газа до 2,5 м3 (без применения свароч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84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ичная установка прибора учета газа до 4,0 м3 (без применения свароч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416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Замена газовой горелки ВЕГА с автоматикой 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0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0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газовой горелки УГ 16-3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30</w:t>
            </w: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00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мена газовой горелки УГО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000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емонт газового крана диаметром до 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72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6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емонт газового крана диаметром от 20 до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41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7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газовой п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18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7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емонтаж газовой плиты с установкой загл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49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водонагревателя прото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8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00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0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резка рез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3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епаковка резьбовых соединений газовой п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8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1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епаковка фланцевых, резьбовых соединений внутридомового(внутриквартирного)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единицу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емонтаж с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5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2.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пользование газовой горелки для нагрева резьбовы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30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онтаж муфты переходной ¾ - 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муфты ½ в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ниппеля ½ н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Монтаж колена 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30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ксация газопровода на хомут разб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0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3.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тройника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60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4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онтаж диэлектрической му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9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0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зов слес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6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0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зов слесаря за пределы города (за 1 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1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осверливание отверстия в мебели (за 1 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5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2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емонтаж мебели (за 1 эл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5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2.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становка мебели (за 1 эл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5.00</w:t>
            </w:r>
          </w:p>
        </w:tc>
      </w:tr>
      <w:tr>
        <w:trPr>
          <w:trHeight w:val="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3.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воз плиты/колонки/котла (за 1 единиц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  <w:t>Техобслуживание ВКГО/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ПГ двухгорелоч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ПГ трехгорелоч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ПГ четырехгорелочной (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варочной панели (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духового шкафа (1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55.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проточного водонагревателя (1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Тех. обслуживание одноконтурного напольного газового котла до 30 к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Тех. обслуживание двухконтурного газового котла до 30 кв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О печи отопительной с газовой горел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газового конвектора 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Техническое Обслуживание газового счетчи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сигнализатора загазованности (кроме проверки контрольными смесями) 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0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внутриквартирного газопровода 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.00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хническое Обслуживание внутридомового газопровода в домовладении  (1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50.00</w:t>
            </w:r>
          </w:p>
        </w:tc>
      </w:tr>
    </w:tbl>
    <w:p>
      <w:pPr>
        <w:pStyle w:val="Normal"/>
        <w:tabs>
          <w:tab w:val="clear" w:pos="708"/>
          <w:tab w:val="left" w:pos="6324" w:leader="none"/>
        </w:tabs>
        <w:spacing w:lineRule="auto" w:line="240" w:before="28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*Указанные цены являются неокончательными и могут быть изменены в день фактического проведения работ</w:t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Cambria" w:ascii="Bahnschrift Condensed" w:hAnsi="Bahnschrift Condensed"/>
          <w:b/>
          <w:bCs/>
          <w:sz w:val="36"/>
          <w:szCs w:val="36"/>
        </w:rPr>
        <w:t>«</w:t>
      </w:r>
      <w:r>
        <w:rPr>
          <w:rFonts w:eastAsia="Times New Roman" w:cs="Arial" w:ascii="Arial" w:hAnsi="Arial"/>
          <w:b/>
          <w:bCs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28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Пьянков М.В.            </w:t>
      </w:r>
    </w:p>
    <w:p>
      <w:pPr>
        <w:pStyle w:val="Normal"/>
        <w:spacing w:lineRule="auto" w:line="240" w:before="280" w:after="0"/>
        <w:ind w:left="142" w:hanging="0"/>
        <w:jc w:val="center"/>
        <w:rPr>
          <w:rFonts w:ascii="Bahnschrift Condensed" w:hAnsi="Bahnschrift Condensed" w:eastAsia="Times New Roman" w:cs="Bahnschrift Condensed"/>
          <w:b/>
          <w:b/>
          <w:bCs/>
          <w:sz w:val="26"/>
          <w:szCs w:val="26"/>
        </w:rPr>
      </w:pPr>
      <w:r>
        <w:rPr>
          <w:rFonts w:eastAsia="Times New Roman" w:cs="Bahnschrift Condensed" w:ascii="Bahnschrift Condensed" w:hAnsi="Bahnschrift Condensed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9:00Z</dcterms:created>
  <dc:creator>root</dc:creator>
  <dc:description/>
  <cp:keywords/>
  <dc:language>en-US</dc:language>
  <cp:lastModifiedBy>Microsoft Office User</cp:lastModifiedBy>
  <cp:lastPrinted>2022-03-25T13:31:00Z</cp:lastPrinted>
  <dcterms:modified xsi:type="dcterms:W3CDTF">2022-03-25T10:31:00Z</dcterms:modified>
  <cp:revision>24</cp:revision>
  <dc:subject/>
  <dc:title/>
</cp:coreProperties>
</file>